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eni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Zborova, na vršíčku, vidět je na neb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inou hvězdičku, hvězdič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hvězdička již zhasíná, na tebe, holč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mé vzpomíná, Zdenič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rád bych chtěl být u tebe, zlíbat tě tisíckrá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cestě do nebe, Zdeničko má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vá dušinka, jak to ptáče, letí již k nebíčk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ně je do pláče, dušin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obě jen na památku pomněnky zasadí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naši zahrádku, Zdenič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rozkvete ta kytička, zlíbám ji nastokrá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tvá očička, květin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24:00Z</dcterms:created>
  <dc:creator>Jindřich Kus</dc:creator>
  <dc:description/>
  <dc:language>en-US</dc:language>
  <cp:lastModifiedBy>SL</cp:lastModifiedBy>
  <dcterms:modified xsi:type="dcterms:W3CDTF">2021-05-04T20:24:00Z</dcterms:modified>
  <cp:revision>2</cp:revision>
  <dc:subject/>
  <dc:title/>
</cp:coreProperties>
</file>